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36"/>
          <w:szCs w:val="36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>Hanna and Angel Wz II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5"/>
          <w:szCs w:val="25"/>
        </w:rPr>
      </w:pPr>
      <w:r>
        <w:rPr>
          <w:rFonts w:eastAsia="ArialMT" w:cs="ArialMT" w:ascii="ArialMT" w:hAnsi="Arial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 xml:space="preserve">Waltz Phase II 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</w:rPr>
        <w:t>Level: ( A 9 / 9 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Artist: </w:t>
        <w:tab/>
        <w:t xml:space="preserve">Stefano Nanni / Master Dance Festival Vol. 2 - Sunlight; Länge: 1:54,  CasaMusica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(12.8.11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 </w:t>
        <w:tab/>
        <w:t>Intro   A      B    A  (1-8)   Endg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ab/>
        <w:tab/>
        <w:t xml:space="preserve">   4      16   16    8                 9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407660</wp:posOffset>
                </wp:positionH>
                <wp:positionV relativeFrom="paragraph">
                  <wp:posOffset>92710</wp:posOffset>
                </wp:positionV>
                <wp:extent cx="1809115" cy="459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1.45pt;mso-wrap-distance-left:7.05pt;mso-wrap-distance-right:0pt;mso-wrap-distance-top:0pt;mso-wrap-distance-bottom:0pt;margin-top:7.3pt;mso-position-vertical-relative:text;margin-left:42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b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>(Wait 2);; Apt Pt; Tog Tch (Bfly)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Balance L &amp; R;; </w:t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>Solo Trn in 6 -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 (CP)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Box;; Canter - Twice (Bfly);;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Wz away &amp; Tog;; </w:t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 xml:space="preserve">Twirl Vine 3; 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Thru Fc Cl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Vine 3; Thru Fc Cl; Canter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L Trng Box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Vine 3; Thru Fc Cl; Box -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Wz awy - &amp; tog (Bfly);; Balance L &amp; R;; 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>Solo Trn 6;; Twirl Vine 3;</w:t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 Thru Fc Cl (Bfly)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Balance L &amp; R;; </w:t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 xml:space="preserve">Solo Trn in 6 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- (CP)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Box;; Canter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FF"/>
          <w:sz w:val="28"/>
          <w:szCs w:val="28"/>
          <w:shd w:fill="auto" w:val="clear"/>
        </w:rPr>
        <w:t xml:space="preserve">Endg </w:t>
        <w:tab/>
      </w:r>
      <w:r>
        <w:rPr>
          <w:rFonts w:eastAsia="ArialMT" w:cs="Arial" w:ascii="Arial" w:hAnsi="Arial"/>
          <w:b/>
          <w:bCs/>
          <w:color w:val="0000FF"/>
          <w:sz w:val="28"/>
          <w:szCs w:val="28"/>
          <w:shd w:fill="auto" w:val="clear"/>
        </w:rPr>
        <w:t xml:space="preserve">L Trng Box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  <w:shd w:fill="auto" w:val="clear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  <w:shd w:fill="auto" w:val="clear"/>
        </w:rPr>
        <w:tab/>
        <w:tab/>
        <w:t xml:space="preserve">Vine 3; Thru Fc Cl; Box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  <w:shd w:fill="auto" w:val="clear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  <w:shd w:fill="auto" w:val="clear"/>
        </w:rPr>
        <w:tab/>
        <w:tab/>
        <w:t>Step Apt Pt &amp; Hold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  <w:shd w:fill="auto" w:val="clear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  <w:shd w:fill="auto" w:val="clear"/>
        </w:rPr>
      </w:r>
    </w:p>
    <w:p>
      <w:pPr>
        <w:pStyle w:val="Normal"/>
        <w:autoSpaceDE w:val="false"/>
        <w:rPr>
          <w:rFonts w:ascii="Arial" w:hAnsi="Arial" w:eastAsia="Geneva" w:cs="Arial"/>
          <w:color w:val="000000"/>
          <w:sz w:val="28"/>
          <w:szCs w:val="28"/>
        </w:rPr>
      </w:pPr>
      <w:r>
        <w:rPr>
          <w:rFonts w:eastAsia="Geneva" w:cs="Arial" w:ascii="Arial" w:hAnsi="Arial"/>
          <w:color w:val="000000"/>
          <w:sz w:val="28"/>
          <w:szCs w:val="28"/>
        </w:rPr>
        <w:t>53 Meas.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1:54Z</dcterms:created>
  <dc:creator/>
  <dc:description/>
  <dc:language>en-US</dc:language>
  <cp:lastModifiedBy>Alfred Schnellert</cp:lastModifiedBy>
  <dcterms:modified xsi:type="dcterms:W3CDTF">2012-07-09T12:00:20Z</dcterms:modified>
  <cp:revision>6</cp:revision>
  <dc:subject/>
  <dc:title/>
</cp:coreProperties>
</file>